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piráció - Elköteleződés - Képessé tétel - Kapcsolatrendsze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Könyvtárosok Egyesülete 54. Vándorgyűlése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kcióül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zámoló a Közkönyvtári Egylet és a  Gyermekkönyvtáros Szekci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ésében megtartott közös programró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yszín: Tatabánya, TMJV József Attila Könyvtár, rendezvényterem</w:t>
      </w:r>
    </w:p>
    <w:p>
      <w:pPr>
        <w:pStyle w:val="Normal"/>
        <w:jc w:val="both"/>
        <w:rPr/>
      </w:pPr>
      <w:r>
        <w:rPr>
          <w:sz w:val="24"/>
        </w:rPr>
        <w:t>Időpont: 2023. július 14. (pénte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t készítette:Karakasné Kőszegi Katalin - MKE Gyermekkönyvtáros Szek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abánya modern könyvtárépülete 2021 májusában került az olvasók birtokába, és azóta a könyvtár működése  "az együtt, a közösség, a nyitottság, a szakmaiság, a fenntarthatóság és az innováció" alapgondolatai köré fonódot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be az inspiráló közegbe jól beilleszkedett a két szekció közös munká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oderátorként, Haszonné Kiss Katalin </w:t>
      </w:r>
      <w:r>
        <w:rPr>
          <w:sz w:val="24"/>
        </w:rPr>
        <w:t>a Közkönyvtári Egylet elnöke mutatta be előadóinkat, és a szekcióülés témái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sz w:val="24"/>
        </w:rPr>
        <w:t xml:space="preserve">- Az első előadó </w:t>
      </w:r>
      <w:r>
        <w:rPr>
          <w:b/>
          <w:sz w:val="24"/>
        </w:rPr>
        <w:t>Gyenes Zsuzsa</w:t>
      </w:r>
      <w:r>
        <w:rPr>
          <w:sz w:val="24"/>
        </w:rPr>
        <w:t xml:space="preserve"> közösségfejlesztő volt a Közösségfejlesztők Egyesületétől, aki </w:t>
      </w:r>
      <w:r>
        <w:rPr>
          <w:b/>
          <w:bCs/>
          <w:sz w:val="24"/>
        </w:rPr>
        <w:t xml:space="preserve">A művelődő egyéntől a tanuló és cselekvő közösségig c. </w:t>
      </w:r>
      <w:r>
        <w:rPr>
          <w:bCs/>
          <w:sz w:val="24"/>
        </w:rPr>
        <w:t xml:space="preserve">előadásában </w:t>
      </w:r>
      <w:r>
        <w:rPr>
          <w:bCs/>
          <w:i/>
          <w:iCs/>
          <w:sz w:val="24"/>
        </w:rPr>
        <w:t xml:space="preserve">a </w:t>
      </w:r>
      <w:r>
        <w:rPr>
          <w:bCs/>
          <w:iCs/>
          <w:sz w:val="24"/>
        </w:rPr>
        <w:t>közösségi alapú szolgáltatás koncepcióját mutatta be.</w:t>
      </w:r>
    </w:p>
    <w:p>
      <w:pPr>
        <w:pStyle w:val="Normal"/>
        <w:jc w:val="both"/>
        <w:rPr/>
      </w:pPr>
      <w:r>
        <w:rPr>
          <w:bCs/>
          <w:iCs/>
          <w:sz w:val="24"/>
        </w:rPr>
        <w:t>A "Mesezengő daloló városka" valóban megszólalt Zsuzsa által, és így egy mese kerete segítségével kezdte megosztani tapasztalatait.</w:t>
      </w:r>
    </w:p>
    <w:p>
      <w:pPr>
        <w:pStyle w:val="Normal"/>
        <w:jc w:val="both"/>
        <w:rPr/>
      </w:pPr>
      <w:r>
        <w:rPr>
          <w:bCs/>
          <w:iCs/>
          <w:sz w:val="24"/>
        </w:rPr>
        <w:t>Az egyik Tas városka 2019-20. évi közösségi felmérése, a másik pedig az Újpalotán 2013 - 2015 között zajló közösségi tervezést bemutató volt.</w:t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A folyamat sikeres működéséhez hozzátartozik a tér, a találkozás, a beszélgetés, és a társas lét. Először a személyes beszélgetés segít abban, hogy megismerjük mi az elképzelése a probléma megoldásáról, és hogyan tudna részt venni a megoldásában a közösség tagja. Ezt követi a közös beszélgetés, amelyben kiderül a közös szándék, amelyben kellő aktivitással és nyitottsággal haladhatnak a megoldás felé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Felsorolásra került a Szépkorúakért a Hegyvidéken 2014-16 között zajló program, melynek helyszíne a könyvtár volt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A közösségi alapú szolgáltatás az igények és a szükségletek kielégítésének az a módja, amely működik, vagyis helyben van, személyes ill. közösségi szükségletekre és erőforrásokra épít, a helyi lakosokkal partneri viszonyban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A könyvtár intézményére fókuszálva, úgy ad teret egy közösségi programnak és legfőképp a programot megelőző folyamatnak, hogy annak nem igénybe vevői, hanem alkotó közreműködői a „látogatók”, a könyvtáros pedig a folyamat támogatójává válik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Komló-Szabó Ágnes</w:t>
      </w:r>
      <w:r>
        <w:rPr>
          <w:sz w:val="24"/>
        </w:rPr>
        <w:t>, az egri Bródy Sándor Könyvtár hálózati csoportvezetője folytatta tovább a gyakorlati tapasztalatokra építő előadásával a délelőtti programun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adás a könyvtár és a pozitív élmény fogalmát kapcsolta össz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címe: </w:t>
      </w:r>
      <w:r>
        <w:rPr>
          <w:b/>
          <w:sz w:val="24"/>
        </w:rPr>
        <w:t>Élménykönyvtár – újítás és tapasztalat a könyvtárosi munkában és attitűd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lmény és a könyvtár fogalmának értelmezése után, az "élménykönyvtár" 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kotórészeinek felsorolásával öltött formát, melyek a mesék, az irodalmi szövegek, a játékok, a beszélgetések, történetek, és könyvtáros személyi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odatévő eszköz, maga a könyvtáros.</w:t>
      </w:r>
    </w:p>
    <w:p>
      <w:pPr>
        <w:pStyle w:val="Normal"/>
        <w:jc w:val="both"/>
        <w:rPr/>
      </w:pPr>
      <w:r>
        <w:rPr>
          <w:sz w:val="24"/>
        </w:rPr>
        <w:t>"...a csodával pedig azok a könyvtárosok élnek, akik nemcsak látják a lehetségest, hanem élik is azt, azaz a könyvtárosi munka során épp a saját személyiségük segítségével találják meg a lehetségeshez, megvalósuláshoz vezető utat."</w:t>
      </w:r>
    </w:p>
    <w:p>
      <w:pPr>
        <w:pStyle w:val="Normal"/>
        <w:jc w:val="both"/>
        <w:rPr/>
      </w:pPr>
      <w:r>
        <w:rPr>
          <w:sz w:val="24"/>
        </w:rPr>
        <w:t>Az idézet az Élménykönyvtár: inspiráció, innováció, jó gyakorl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nyvtárosoknak című módszertani kiadványból származik, melynek szerzői Luzsi Margó és Komló-Szabó Ágnes, a könyvet Igor Lazin illusztrálta. (20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t szerző "PÁRBAN" alkotnak egy egészet a mese/történetmondásban, és felolvasás/játékban. A folyamatos építkezés eredményeként, 2021 tavaszától az e-learning továbbképzéstől eljutottak az OSZK/Könyvtári Intézet által engedélyezett akkreditált képzésig, mely 2023 őszén indul : Élménykönyvtár – tapasztalat és újítás  a könyvtáros munkájában, személyes és közösségi kapcsolatrendszerében címm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zés segítségével lehetőség nyílik arra, hogy hogyan lehet inspiratívan jól használni a tapasztalatokat, újításokat, önismeretet, kreativitást, kapcsolatokat, kapcsolódásokat, meséket, kortárs irodalmi alkotás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őadás üzenete az volt, hogy az élménykönyvtár szemléletének központi eleme, hogy könyvtárhasználó és könyvtáros egyaránt érezze jól magát a könyvtárb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következő előadást </w:t>
      </w:r>
      <w:r>
        <w:rPr>
          <w:b/>
          <w:sz w:val="24"/>
        </w:rPr>
        <w:t>Suller Ildikó</w:t>
      </w:r>
      <w:r>
        <w:rPr>
          <w:sz w:val="24"/>
        </w:rPr>
        <w:t>, a gyermekrészleg vezetője tartotta</w:t>
      </w:r>
    </w:p>
    <w:p>
      <w:pPr>
        <w:pStyle w:val="Normal"/>
        <w:jc w:val="both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</w:rPr>
        <w:t xml:space="preserve">Szivü(n)kben szép zöld tüzek égnek” – Bemutatkozik a TMJV József Attila Könyvtár gyermekrészlege </w:t>
      </w:r>
      <w:r>
        <w:rPr>
          <w:sz w:val="24"/>
        </w:rPr>
        <w:t>címm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tekintést kaphattunk arról, hogy milyen pezsgő gyermekkönyvtári élet zajlik a könyvtárosok kreatív irányí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ermekek minden korosztálya megtalálhatja azt a programot, amely az érdeklődési körébe tar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AMóKa Baba-mama klub havonta tartja összejöveteleit, de nagy sikere vo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Józsa Éva interaktív, zenés bábelőadásának, melynek címe Ki kopog?.</w:t>
      </w:r>
    </w:p>
    <w:p>
      <w:pPr>
        <w:pStyle w:val="Normal"/>
        <w:jc w:val="both"/>
        <w:rPr/>
      </w:pPr>
      <w:r>
        <w:rPr>
          <w:sz w:val="24"/>
        </w:rPr>
        <w:t xml:space="preserve">A könyvtár környezetében 8 óvoda található, ahonnan változatos meseprogramokkal várják a gyerekeket. Találkozhattak Vadadi Adriennel, Telegdi Ágnessel és a könyvtár vezetőjével Mikolasek Zsófi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rgeteges meseestek!-en kívül, a Népmese Hetén a mese és néptánckedvelőket is várták, ahol palóc, csángó viseletbemutatót tartottak. Nagy siker volt az innovatív, kartondobozokból készült Autósmozi apróságoknak! c. rendezvény, ahol a kuflikról szóló történetet láthatt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kmai konferenciát is szerveztek a Népmese Napja alkalmából, Őrizd a lángot! címm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 általános iskola gyerekei is változatos foglalkozásokon vehettek részt. Mesekarnevált rendeztek 2018 óta már 3 alkalommal, a Mesesarokban vendég pedagógusok meséltek, tematikus napokat rendeztek pl.: Gurulós nap, Csajos nap, Medvena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öszmötölő kézműves foglalkozások, az aktuális ünnepeken kívül, a szünidőben is alkotásra hívta és hívja a gyerekeket. A Zöldkönyvtár gondolatához méltóan az újrahasznosítás jegyében alko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aládi programot gazdagította az Adventi könyvnyitógató, amelyben a látogatók meséltek, vagy osztották meg ünnepi élményei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sével hangoló, olyan zenei sorozat volt, amely ráhangolta a gyerekeket a klasszikus zen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yári időszak itt sem telhet el táborok nélkül. Olvasótáborokat, és Zöld táborokat is szerveztek, amelyben a "Gyalogbékák" kirándulásokon, találkozókon vehettek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lvasópályázatok olvasásra ösztönöznek és a Rímfaragóban verseket is alkothatnak. Író-olvasó találkozókat tartottak például Kovács Attilával és Wéber Anikóval. A Mentsük meg Glóbit! a Zöldkönyvtárhoz kapcsolódó esemény volt, Szerencsi Edin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sgyermeknevelők segédkönyvei ajánlójegyzék célja, hogy összegyűjtse a József Attila Megyei és Városi Könyvtár állományában fellelhető, az anyanyelvi nevelés, mozgásnevelés, alkotótevékenység és az ének-zene témakörét érintő köteteket a 0-3 éves korosztályú csecsemőkkel, kisgyermekekkel foglalkozó kisgyermeknevelők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3-ban a könyvtár elnyerte a Családbarát Könyvtár címet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</w:rPr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Rövid beszélgetés zajlott a </w:t>
      </w:r>
      <w:r>
        <w:rPr>
          <w:b/>
          <w:bCs/>
          <w:sz w:val="24"/>
        </w:rPr>
        <w:t>Könyvtárellátó</w:t>
      </w:r>
      <w:r>
        <w:rPr>
          <w:bCs/>
          <w:sz w:val="24"/>
        </w:rPr>
        <w:t xml:space="preserve"> szolgáltatásairól, mely főként az iskolai könyvtárak tankönyvbeszerzési keretének előnyösebb felhasználását taglalt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A délután egy izgalmas foglalkozással kezdődött - </w:t>
      </w:r>
      <w:r>
        <w:rPr>
          <w:b/>
          <w:bCs/>
          <w:sz w:val="24"/>
        </w:rPr>
        <w:t>Békés Pál: Lomtalanítás a Fehérlófia utcában – drámapedagógiai foglalkozás -,</w:t>
      </w:r>
      <w:r>
        <w:rPr>
          <w:bCs/>
          <w:sz w:val="24"/>
        </w:rPr>
        <w:t xml:space="preserve"> amelyen nagy lelkesedéssel vettünk részt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könyv ismerteté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"Békés Pál ebben a kis elbeszélésben a régi bérházak lassan-lassan eltűnőben lévő világát idézi fel jól ismert, gördülékeny és olvasmányos, mesélő stílusával, szürrealisztikus elemekkel színezve. A történetben a lomtalanítás során kiderül, hogy igaz lehet a mondás, miszerint az "Egyik ember szemete a másik ember kincse." És ezt egy könnyen szállóigévé rögzülő mondat is alátámasztja: "Jó lesz az még valamire!" A mesében központba kerül végül egy gyönyörű, árválkodó fél tálca, mely mindenki figyelmét elkerüli, a nyugdíjas borzét kivéve. És ez a különös, zárkózott öregúr végül megtanít minket, hogy a tárgyaknak a vitathatatlan, praktikus funkciójuk mellett van egy másik, legalább annyira fontos tulajdonságuk is: az, amit a tárgyak lelkének szoktunk nevezni. Ez magába foglalja egy tárgy múltját, szépségét, történetét."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Mikolasek Zsófiával</w:t>
      </w:r>
      <w:r>
        <w:rPr>
          <w:bCs/>
          <w:sz w:val="24"/>
        </w:rPr>
        <w:t>, a könyvtár igazgatójával eljutottunk a Fehérlófia utcába. A kollégák fantáziája mondhatjuk, hogy határtalan volt. Laktunk a földszinten és emeleten, választottunk különös családneveket, mint például Gombáék, Királyék, Napraforgóék stb., és mi is lomtalanítottunk. De rajzoltunk szép házfalat, udvart, és utcaképet. Mi is találtunk új lehetőségeket a mások által haszontalannak vélt tárgyakban. Még a zsémbes "szomszédunk Zsófi" is, aki ebben a szerepben résztvevője, és egyben drámapedagógusként irányítója is volt a játékna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gyon jól éreztük magunkat új szerepünkben, és a közös játékba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A vándorgyűlés mindig jó alkalom arra, hogy új ötleteket és tapasztalatokat gyűjtsünk kollégáink értékes munkáiból.</w:t>
      </w:r>
    </w:p>
    <w:p>
      <w:pPr>
        <w:pStyle w:val="Normal"/>
        <w:jc w:val="both"/>
        <w:rPr/>
      </w:pPr>
      <w:r>
        <w:rPr>
          <w:bCs/>
          <w:sz w:val="24"/>
        </w:rPr>
        <w:t>Az idei vándorgyűlés a fenntarthatóság jegyében zajlott. A nemzetközi zöldkönyvtári díjjal rendelkező tatabányai József Attila Könyvtár a dekoráció elkészítésekor is ezt tartotta szem előtt. A gyermekkönyvtár kreatív munkatársai különleges, színes, könyves dekorelemeket alkottak az elmúlt hetekbe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égi könyvekből, papírokból készült virággal, kaspóval, fával találkozhattunk az egyes helyszíneke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égül a </w:t>
      </w:r>
      <w:r>
        <w:rPr>
          <w:b/>
          <w:bCs/>
          <w:sz w:val="24"/>
        </w:rPr>
        <w:t>záró plenáris</w:t>
      </w:r>
      <w:r>
        <w:rPr>
          <w:bCs/>
          <w:sz w:val="24"/>
        </w:rPr>
        <w:t xml:space="preserve"> ülésen a többi szekcióhoz hasonlóan, a Közkönyvtári Egylet és a Gyermekkönyvtáros Szekció közös programjának kivonatát ismertette moderátorunk, Haszonné Kiss Katalin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Összegzé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szekció résztvevőit Gyenes Zsuzsa (Közösségfejlesztők Egyesülete) előadása megerősítette abban, hogy a közösségi alapú szolgáltatások létfontosságúak a közösségek számára, egyenrangú partneri viszonyt feltételezv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z Élménykönyvtár egyik szerzője</w:t>
      </w:r>
      <w:r>
        <w:rPr>
          <w:b/>
          <w:sz w:val="24"/>
        </w:rPr>
        <w:t xml:space="preserve"> </w:t>
      </w:r>
      <w:r>
        <w:rPr>
          <w:bCs/>
          <w:sz w:val="24"/>
        </w:rPr>
        <w:t>Komló-Szabó Ágnes csodatévő eszköznek nevezte a könyvtáros személyiségét, aki akkor tudja betölteni ezt a szerepet, ha jól érzi magát a könyvtárban. Hogy hogyan tudja jól érezni magát a könyvtáros, ezt a sokszínű tevékenységet végző tatabányai könyvtár gyermekkönyvtárosa, Shuller Ildikó bemutatójából ismerhettük meg. Élmény a könyvtár, mondhatják azok a könyvtárosok, akik a drámapedagógiai foglalkozáson részt vehettek, melyet Mikolasek Zsófia vezetet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erjünk kreatívak lenni, ismerjük fel mennyire inspirálóak tudunk lenni saját környezetünk számára, és hogy ebben mekkora feladata és felelőssége van a könyvtárosok közösségé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39:00Z</dcterms:created>
  <dc:creator>Köszegi Kati</dc:creator>
  <dc:description/>
  <cp:keywords/>
  <dc:language>en-US</dc:language>
  <cp:lastModifiedBy>your-computer</cp:lastModifiedBy>
  <dcterms:modified xsi:type="dcterms:W3CDTF">2023-07-22T19:55:00Z</dcterms:modified>
  <cp:revision>4</cp:revision>
  <dc:subject/>
  <dc:title>„A minőség dinamikája: a fejlődő könyvtár”</dc:title>
</cp:coreProperties>
</file>